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3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0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SERVIZIO IDRICI E PROMOZIONE DELLA CITTA’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b w:val="false"/>
          <w:bCs w:val="false"/>
          <w:i/>
          <w:sz w:val="24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a conferma della 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rFonts w:cs="Calibri" w:ascii="Calibri" w:hAnsi="Calibri"/>
          <w:sz w:val="18"/>
          <w:szCs w:val="18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la conferma della iscrizione, per l’</w:t>
      </w:r>
      <w:r>
        <w:rPr>
          <w:rFonts w:cs="Calibri" w:ascii="Calibri" w:hAnsi="Calibri"/>
          <w:b/>
          <w:lang w:eastAsia="it-IT"/>
        </w:rPr>
        <w:t>anno 2023</w:t>
      </w:r>
      <w:r>
        <w:rPr>
          <w:rFonts w:cs="Calibri" w:ascii="Calibri" w:hAnsi="Calibri"/>
          <w:lang w:eastAsia="it-IT"/>
        </w:rPr>
        <w:t>,  nell’Albo Comunale delle Associazioni del Carnevale dei costumi più belli di Sicilia, aggiornato per l’anno 2022 con determina del Responsabile di Settore n. 1941 del 23.08.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 xml:space="preserve">Dichiara di essere tuttora in possesso di tutti i requisiti di cui alla delibera di G.M. n.88 del 27.03.2018 e  pertant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conferma la validità della documentazione presentata in sede di iscri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munica le seguenti  variazioni: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ind w:left="1080" w:hanging="0"/>
        <w:jc w:val="both"/>
        <w:rPr/>
      </w:pPr>
      <w:r>
        <w:rPr>
          <w:rFonts w:cs="Calibri" w:ascii="Calibri" w:hAnsi="Calibri"/>
          <w:b/>
          <w:lang w:eastAsia="it-IT"/>
        </w:rPr>
        <w:t>Numero dei soci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ariazioni dei nominativi dei membri del Consiglio Direttivo in caric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2"/>
        <w:widowControl w:val="false"/>
        <w:spacing w:lineRule="auto" w:line="72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>
          <w:rFonts w:cs="Calibri" w:ascii="Calibri" w:hAnsi="Calibri"/>
          <w:smallCaps/>
          <w:sz w:val="24"/>
        </w:rPr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6" w:footer="22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b/>
      <w:bCs/>
      <w:smallCap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2:00Z</dcterms:created>
  <dc:creator>dott. Maurizio Trabocchini</dc:creator>
  <dc:description/>
  <cp:keywords/>
  <dc:language>en-US</dc:language>
  <cp:lastModifiedBy>Biblioteca2</cp:lastModifiedBy>
  <cp:lastPrinted>2019-04-23T11:10:00Z</cp:lastPrinted>
  <dcterms:modified xsi:type="dcterms:W3CDTF">2023-06-08T07:37:00Z</dcterms:modified>
  <cp:revision>4</cp:revision>
  <dc:subject/>
  <dc:title>DOMANDA DI ASSEGNAZIONE IN LOCAZIONE DI ALLOGGIO DI EDILIZIA RESIDENZIALE PUBBLICA</dc:title>
</cp:coreProperties>
</file>